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081"/>
        <w:jc w:val="left"/>
        <w:rPr>
          <w:rFonts w:ascii="FZXiaoBiaoSong-B05;AMGDT" w:hAnsi="FZXiaoBiaoSong-B05;AMGDT" w:eastAsia="FZXiaoBiaoSong-B05;AMGDT" w:cs="FZXiaoBiaoSong-B05;AMGDT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FZXiaoBiaoSong-B05;AMGDT" w:hAnsi="FZXiaoBiaoSong-B05;AMGDT" w:cs="FZXiaoBiaoSong-B05;AMGDT" w:eastAsia="FZXiaoBiaoSong-B05;AMGDT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湖南省政府采购供应商资格承诺函 </w:t>
      </w:r>
    </w:p>
    <w:p>
      <w:pPr>
        <w:pStyle w:val="Normal"/>
        <w:widowControl/>
        <w:snapToGrid w:val="false"/>
        <w:spacing w:lineRule="auto" w:line="360" w:before="156" w:after="2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widowControl/>
        <w:snapToGrid w:val="false"/>
        <w:spacing w:lineRule="auto" w:line="360" w:before="156" w:after="2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按 照《 政府采购促进中小企业发展管理办法》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( </w:t>
      </w:r>
      <w:r>
        <w:rPr>
          <w:rFonts w:ascii="宋体" w:hAnsi="宋体" w:cs="宋体"/>
          <w:kern w:val="0"/>
          <w:szCs w:val="21"/>
          <w:lang w:val="en-US" w:eastAsia="zh-CN"/>
        </w:rPr>
        <w:t>财库〔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〕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46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号 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，本公司企业规模为：大型□ 中型□ 小型□ 微型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机构代码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注册登记机构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有效期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注册资本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地址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经济行业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机构代码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 xml:space="preserve">)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委托代理人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身份证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身份证号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手机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手机号：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200"/>
        <w:ind w:firstLine="60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公司（单位）名称（盖章） </w:t>
      </w:r>
    </w:p>
    <w:p>
      <w:pPr>
        <w:pStyle w:val="Normal"/>
        <w:widowControl/>
        <w:snapToGrid w:val="false"/>
        <w:spacing w:lineRule="auto" w:line="360" w:before="156" w:after="200"/>
        <w:ind w:firstLine="6300"/>
        <w:jc w:val="left"/>
        <w:rPr/>
      </w:pPr>
      <w:r>
        <w:rPr>
          <w:rFonts w:ascii="宋体" w:hAnsi="宋体" w:cs="宋体"/>
          <w:kern w:val="0"/>
          <w:szCs w:val="21"/>
        </w:rPr>
        <w:t xml:space="preserve">年    月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">
    <w:altName w:val="AMGDT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2:41Z</dcterms:created>
  <dc:creator>Administrator</dc:creator>
  <dc:description/>
  <dc:language>en-US</dc:language>
  <cp:lastModifiedBy>张·小小宝❤️</cp:lastModifiedBy>
  <dcterms:modified xsi:type="dcterms:W3CDTF">2023-08-09T01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3561052134E83AE01845608B678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