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法定代表人（单位负责人）身份证明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(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格式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统一社会信用代码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注册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姓名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性别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年龄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职务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系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（供应商名称）的法定代表人（单位负责人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此证明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法定代表人（单位负责人）身份证复印件。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9"/>
      </w:tblGrid>
      <w:tr>
        <w:trPr>
          <w:trHeight w:val="12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（正面）复印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（反面）复印件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供应商代表为法定代表人（单位负责人）的提供。供应商为自然人的无需提供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名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盖单位公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日期：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41:23Z</dcterms:created>
  <dc:creator>Administrator</dc:creator>
  <dc:description/>
  <dc:language>en-US</dc:language>
  <cp:lastModifiedBy>张·小小宝❤️</cp:lastModifiedBy>
  <dcterms:modified xsi:type="dcterms:W3CDTF">2023-08-09T01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D70F72C4644CDB9168F5E96C4174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